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дет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брые волшебники» на 2017-2018 г.</w:t>
      </w:r>
    </w:p>
    <w:tbl>
      <w:tblPr>
        <w:tblW w:w="6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17"/>
        <w:gridCol w:w="1655"/>
        <w:gridCol w:w="2479"/>
        <w:gridCol w:w="2479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. Выбор Совета волш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по подведению итогов  обществе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«Кросс наций-2017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 и милосердие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алкоголя и наркотиков «За здоровье и безопасность наших дет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 и милосердие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субботник «Страна моей меч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фестивале «Детство без границ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 районная школа «Лиде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ое сел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лосердия. Посещение ветеранов  труда, тружеников т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ветер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 и милосердие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. Выпуск праздничного номера стенгазе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волшебников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 и милосердия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Году эк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, посвященная Дню мате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детского и юношеского изобразительного искусства «Мир книг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социальных прое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волшебников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о СПИДом. Акция «Сде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ыбо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лосердие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ветляч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Здравствуй, 2018 год!» Выпуск праздничного номера стенгазеты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Дети. Творчество. Род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, посвященная Году спо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Я – гражданин Росс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лидеров детских объединений «Новое поколе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волшебников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Вожатый года -2018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жатая,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Бравые ребята». Игра «Зарница». (месячник военно-патриотического воспит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исследовательско -краеведческий конкурс « Судьба семьи в истории стран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ворческих работ  среди обучающихся по  антинаркотической профилактике «Здоровая Россия-это мы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-антифаши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амяти А.С.Пушк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Дарим добро детя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вятой Валенти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а- интернационалис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и юношеского изобразительного искусства «Я рисую ми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исследовательских работ «Маленький исследоват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Нижегородская школа безопасности - Зарниц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Творчество: традиции и современност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диатворчества «Окно в ми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но-исследовательских работ по декоративно-прикладному творчеству «От истоков до наших дн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книги. Посещение музеев, библиотек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«Здоровая нация-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еннее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Мы выбираем жизн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олонтерских объединений «Волонтером быть здоро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стодвор» (благоустр-во территории школы, до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 погибшим геро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оказанию помощи ветеранам труда и труженикам т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лосердие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т экологической опас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Чистота начинается с теб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Дарим добр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школ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 «Они сражались за Родин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 героев-земля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 (выступление агитбригад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слет Союза школьников «А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то-2018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. Анализ работы за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следний звон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осуг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дет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шебников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доровье и спорт»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1:00Z</dcterms:created>
  <dc:creator>Директор</dc:creator>
  <dc:description/>
  <cp:keywords/>
  <dc:language>en-US</dc:language>
  <cp:lastModifiedBy>Директор</cp:lastModifiedBy>
  <cp:lastPrinted>2017-09-21T10:14:00Z</cp:lastPrinted>
  <dcterms:modified xsi:type="dcterms:W3CDTF">2017-09-21T07:16:00Z</dcterms:modified>
  <cp:revision>14</cp:revision>
  <dc:subject/>
  <dc:title>План детской организации «Добрые волшебники»</dc:title>
</cp:coreProperties>
</file>