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лободская основ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педагогического совета</w:t>
      </w:r>
    </w:p>
    <w:p>
      <w:pPr>
        <w:pStyle w:val="Normal"/>
        <w:rPr/>
      </w:pPr>
      <w:r>
        <w:rPr>
          <w:b/>
          <w:sz w:val="24"/>
          <w:szCs w:val="24"/>
        </w:rPr>
        <w:t>Протокол № 1 от «31»августа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Н-Слободская основная школа»__________ /Полянцев В.Н./</w:t>
      </w:r>
    </w:p>
    <w:p>
      <w:pPr>
        <w:pStyle w:val="Normal"/>
        <w:rPr/>
      </w:pPr>
      <w:r>
        <w:rPr>
          <w:b/>
          <w:sz w:val="24"/>
          <w:szCs w:val="24"/>
        </w:rPr>
        <w:t>Приказ № 70 от « 31 » августа 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 общеразвивающа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спортивной  направл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олейбол»</w:t>
      </w:r>
    </w:p>
    <w:p>
      <w:pPr>
        <w:pStyle w:val="Normal"/>
        <w:jc w:val="center"/>
        <w:rPr/>
      </w:pPr>
      <w:r>
        <w:rPr/>
        <w:t>( на 1 года обучения, возраст детей 11-15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Улыбина Марина Алексеевна,</w:t>
      </w:r>
    </w:p>
    <w:p>
      <w:pPr>
        <w:pStyle w:val="Normal"/>
        <w:jc w:val="right"/>
        <w:rPr/>
      </w:pPr>
      <w:r>
        <w:rPr/>
        <w:t>учитель физкультуры перв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Новая Слобода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ужок «Волейбол» физкультурно - спортивной направленности, позволяет решать задачи по физическому воспитанию школьников. Преимущества этой общедоступной спортивной игры – в простоте оборудования мест занятий, в зрелищности и эмоциональности, в красоте и обилии тактических игровых вариантов. Игра требует от участников хорошей координации движений, ловкости, физической силы, проявления смелости и сообраз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волейболом – эффективное средство укрепления здоровья, улучшения физического развития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и новизна</w:t>
      </w:r>
      <w:r>
        <w:rPr>
          <w:sz w:val="24"/>
          <w:szCs w:val="24"/>
        </w:rPr>
        <w:t xml:space="preserve"> . Данный кружок позволяет учащимся получить определенные навыки игры в волейбол. Эти 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в кружке рассчитаны на учащихся с 5 по 9 классы и реализуются в течени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кружка направлены на решение следующих задач физического 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ние потребности в здоровом образе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лочение коллектив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витие основных двигательны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спитание выносливости, смелости, решительности, инициативности, дисциплиниров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ность программы</w:t>
        <w:br/>
        <w:t xml:space="preserve"> </w:t>
      </w:r>
      <w:r>
        <w:rPr>
          <w:bCs/>
          <w:sz w:val="24"/>
          <w:szCs w:val="24"/>
        </w:rPr>
        <w:t>Дополнительная общеобразовательная программа «Волейбол» имеет спортивную направленность.</w:t>
      </w:r>
    </w:p>
    <w:p>
      <w:pPr>
        <w:pStyle w:val="Normal"/>
        <w:spacing w:lineRule="auto" w:line="324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Основной целью данной программы является:</w:t>
      </w:r>
      <w:r>
        <w:rPr>
          <w:sz w:val="24"/>
          <w:szCs w:val="24"/>
        </w:rPr>
        <w:t xml:space="preserve"> - содействие всестороннему развитию личности посредством формирования физической культуры личности школьник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крепление здоровья, содействие гармоническому физическому развит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витие двигательных 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спитание привычки к самостоятельным занятиям физическими  упражнениями, избранными видами спорта  в свободн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одействие воспитанию нравственных и волевых качеств, развитие психических процессов и свойств личности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обретение необходимых знаний основных технических приемов и технических действий волейб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обучения 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обенности развития избранного вида спорта;</w:t>
      </w:r>
    </w:p>
    <w:p>
      <w:pPr>
        <w:pStyle w:val="Normal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авила личной гигиены, профилактики травматизма и оказания доврачебной помощи при занятиях волейболом. Уметь: -технически правильно осуществлять двигательные действия при игре в волейбол, используя их в условиях соревновательной деятельности и организации собственного досуг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реализации программы и возраст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а обучения при постоянном составе детей. Дети занимаются в здании школы 2 часа в неделю по расписанию, утвержденному директор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ый объем учебных часов –72 часа в год. Возраст обучающихся: 11-15 лет. Наполняемость учебной группы: 10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технические действия изучаются и закрепляются  в спортивно – игровой форме. Результативность полученных знаний и умений будут определяться в соревнованиях на первенство школы и райо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еские встречи, соревнования, видео-урок, презентации, разные формы работы с родителями и т.д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жим занятий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для  группы - 45 минут (один академический час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спарено. Перемена между занятиями 1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Учащиеся должны знать:</w:t>
      </w:r>
    </w:p>
    <w:p>
      <w:pPr>
        <w:pStyle w:val="Normal"/>
        <w:ind w:left="360" w:hanging="72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собенности развития избранного вида спорта;</w:t>
      </w:r>
    </w:p>
    <w:p>
      <w:pPr>
        <w:pStyle w:val="Normal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авила личной гигиены, профилактики травматизма и оказания доврачебной помощи при занятиях волейболом. </w:t>
      </w:r>
    </w:p>
    <w:p>
      <w:pPr>
        <w:pStyle w:val="Normal"/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должны уметь: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окончанию учебного года учащиеся должны владеть элементарными навыками игры, это : передача мяча сверху, снизу, подача мяча, наподдающий удар, тактика игры, а также двигаться по площадке. Результативное участие в соревнованиях.   - технически правильно осуществлять двигательные действия при игре в волейбол, используя их в условиях соревновательной деятельности и организации собственного досуга;</w:t>
      </w:r>
    </w:p>
    <w:p>
      <w:pPr>
        <w:pStyle w:val="Normal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        </w:t>
      </w:r>
    </w:p>
    <w:p>
      <w:pPr>
        <w:pStyle w:val="Normal"/>
        <w:ind w:left="36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блюдать правила безопасности и профилактики травматизма при игре в волейбол, оказывать первую помощь при травмах и несчастных случ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Учеб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05"/>
        <w:gridCol w:w="1380"/>
        <w:gridCol w:w="1380"/>
        <w:gridCol w:w="1210"/>
      </w:tblGrid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и блокир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rPr/>
      </w:pPr>
      <w:r>
        <w:rPr>
          <w:b/>
          <w:sz w:val="24"/>
          <w:szCs w:val="24"/>
        </w:rPr>
        <w:t>Подача мяча (6 ч).</w:t>
      </w:r>
      <w:r>
        <w:rPr>
          <w:sz w:val="24"/>
          <w:szCs w:val="24"/>
        </w:rPr>
        <w:t xml:space="preserve"> Техника безопасности при игре в волейбол. Верхняя прямая подача (2ч). Упражнения: подача на точность в определенную зону, между игроками, по линии; подача на силу чередование передач на силу и то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яя прямая подача (2 ч). Упражнения: нижняя прямая подача мяча в стенку с расстояния 7-9м; то же через сетку из-за лицевой линии; то же с изменением направления полета мяча – в правую и левую части площадки</w:t>
      </w:r>
    </w:p>
    <w:p>
      <w:pPr>
        <w:pStyle w:val="Normal"/>
        <w:rPr/>
      </w:pPr>
      <w:r>
        <w:rPr>
          <w:sz w:val="24"/>
          <w:szCs w:val="24"/>
        </w:rPr>
        <w:t>Верхняя боковая подача (2 ч). Упражнения: подача через сетку, стремиться направить мяч точно в заданную площадь.</w:t>
      </w:r>
    </w:p>
    <w:p>
      <w:pPr>
        <w:pStyle w:val="Normal"/>
        <w:rPr/>
      </w:pPr>
      <w:r>
        <w:rPr>
          <w:b/>
          <w:sz w:val="24"/>
          <w:szCs w:val="24"/>
        </w:rPr>
        <w:t>Прием мяча (20 ч).</w:t>
      </w:r>
      <w:r>
        <w:rPr>
          <w:sz w:val="24"/>
          <w:szCs w:val="24"/>
        </w:rPr>
        <w:t xml:space="preserve"> Прием мяча стоя на месте с разных траекторий полета (10 ч). </w:t>
      </w:r>
    </w:p>
    <w:p>
      <w:pPr>
        <w:pStyle w:val="Normal"/>
        <w:rPr/>
      </w:pPr>
      <w:r>
        <w:rPr>
          <w:sz w:val="24"/>
          <w:szCs w:val="24"/>
        </w:rPr>
        <w:t>Снизу двумя руками стоя на месте (2 ч). Упражнения: прием снизу многократно, «жонглирование» мячом, посылая его вертикально вверх; прием снизу с ударом мяча в стену – многократно, на мест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вижении (2 ч). Упражнения; прием снизу с ударом мяча в стену – многократно, на месте и в движении вдоль стены вправо, влево; бросить мяч в стену и прием снизу после отскока, расстояние от стены и точка касания мячом на стене меняются, создавая определенные (посильные) трудности. </w:t>
      </w:r>
    </w:p>
    <w:p>
      <w:pPr>
        <w:pStyle w:val="Normal"/>
        <w:rPr/>
      </w:pPr>
      <w:r>
        <w:rPr>
          <w:sz w:val="24"/>
          <w:szCs w:val="24"/>
        </w:rPr>
        <w:t>Снизу одной рукой стоя и в движении (2ч). Упражнения: вдвоем, один передачей посылает мяч партнеру, который приемом снизу возвращает ему мяч.</w:t>
      </w:r>
    </w:p>
    <w:p>
      <w:pPr>
        <w:pStyle w:val="Normal"/>
        <w:rPr/>
      </w:pPr>
      <w:r>
        <w:rPr>
          <w:sz w:val="24"/>
          <w:szCs w:val="24"/>
        </w:rPr>
        <w:t xml:space="preserve">Снизу-сверху стоя на месте и перемещаясь (4 ч). Упражнения; вдвоем, один бросает мяч в прыжке через сетку, партнер принимает мяч снизу в пределах 2-3 м от сетки; вдвоем, один бросает мяч через сетку с расстояния 3-6 м от сетки, партнер принимает подачу на расстоянии 3-8 мот сетки, стремясь послать мяч в пределы 2-3 м от сетки.  </w:t>
      </w:r>
    </w:p>
    <w:p>
      <w:pPr>
        <w:pStyle w:val="Normal"/>
        <w:rPr/>
      </w:pPr>
      <w:r>
        <w:rPr>
          <w:b/>
          <w:sz w:val="24"/>
          <w:szCs w:val="24"/>
        </w:rPr>
        <w:t>Передача мяча (16 ч).</w:t>
      </w:r>
      <w:r>
        <w:rPr>
          <w:sz w:val="24"/>
          <w:szCs w:val="24"/>
        </w:rPr>
        <w:t xml:space="preserve"> Вперед по разной траектории полета (6 ч); над собой (4 ч). Упражнения: сгибание и разгибание рук в лучезапястных суставах; сжимание и разжимание пальцев рук; из упора стоя у стены одновременное и попеременное сгибание и разгибание рук; броски набивного мяча двумя руками, сжимание теннисного мяча; передача мяча над собой, в стену, на месте.</w:t>
      </w:r>
    </w:p>
    <w:p>
      <w:pPr>
        <w:pStyle w:val="Normal"/>
        <w:rPr/>
      </w:pPr>
      <w:r>
        <w:rPr>
          <w:sz w:val="24"/>
          <w:szCs w:val="24"/>
        </w:rPr>
        <w:t>Назад по разной траектории полета (2ч). Упражнения: выполняются в парах. Один стоит спиной к другому, с собственного подбрасывания он выполняет передачу мяча двумя руками через голову своему партнеру; выполняют в тройках на одной линии на расстоянии 2-3 м друг от друга. Крайний верхней передачей направляет мяч среднему, тот передает его через голову на партнера, стоящего сзади, который посылает мяч длинной передачей стоящему сзади, а тот посылает мяч длинной передачей в исходное положение; то же, но после выполнения передачи мяча через голову средний поворачивается кругом, снова получает мяч и снова передает его назад через голову. Из зоны в зону в/б площадки (2 ч);</w:t>
      </w:r>
    </w:p>
    <w:p>
      <w:pPr>
        <w:pStyle w:val="Normal"/>
        <w:rPr/>
      </w:pPr>
      <w:r>
        <w:rPr>
          <w:sz w:val="24"/>
          <w:szCs w:val="24"/>
        </w:rPr>
        <w:t xml:space="preserve">Двумя руками сверху в прыжке (2ч). Упражнения: Выполняют в парах лицом друг к другу по обе стороны сетки в 3 м от нее. Верхняя передача мяча в прыжке через сетку после предварительного подбрасывания над собой, прыжок выполняется с места; то же, но передача в прыжке выполняется после небольшого разбега; Выполняют в построение в колонны по обеим сторонам сетки в зоны 6 и по одному в зонах 3 и 4. Верхняя передача мяча с одной стороны площадки из зоны 6 в зону 3, оттуда в зону 4, а затем передача мяча в прыжке через сетку в зону 6; то же выполняют учащиеся с противоположной стороны площадки. После выполнения передачи занимающиеся меняются местами в направлении 6-3-4-6; то же, но передача выполняется в зонах 6-3-2-6.    </w:t>
      </w:r>
    </w:p>
    <w:p>
      <w:pPr>
        <w:pStyle w:val="Normal"/>
        <w:rPr/>
      </w:pPr>
      <w:r>
        <w:rPr>
          <w:b/>
          <w:sz w:val="24"/>
          <w:szCs w:val="24"/>
        </w:rPr>
        <w:t>Нападающий удар и блокировка (18ч).</w:t>
      </w:r>
      <w:r>
        <w:rPr>
          <w:sz w:val="24"/>
          <w:szCs w:val="24"/>
        </w:rPr>
        <w:t xml:space="preserve"> Имитация удара и блокировки (4 ч). через сетку с места в прыжке, в движении из зоны в зону, с разбега, (10 ч); Упражнения: удары одной рукой по мячу у стены: удар–пол–стена–удар, многократно; удары по мячу на амортизаторах: стоя на месте, в прыжке с места, с разбега; нападающий удар в держателе: у стены (пол- стена) и через сетку; нападающий удар с подбрасывания мяча партнером: у стены (пол –стена) и через сетку; нападающий удар с собственного подбрасывания (у стены и через сетку); нападающий удар с передачи партнера, удары выполняются из зоны 4,2,3. Парное блокирование (8 ч). Упражнения: блокирования мяча на амортизаторах: стоя на месте, в прыжке с места и после передвижения; блокирование стоя на подставке, мяч через сетку бросает в прыжке партнер двумя руками из-за головы; блокирование стоя на подставке, нападающий удар по подвешенному мячу выполняет партнер; предыдущие два упражнения, но блокировать в прыжке с площадки; блокирование нападающего удара с передачи: стоя на подставке и в прыжке; двое на одной стороне площадки, двое на другой. Мяч передачей направить через сетку, там осуществляется прием и мяч направляется к сетке, передача вдоль сетки, и принимавший выходит к сетке и передачей в прыжке или нападающим ударом посылает мяч через сетку; трое на одной стороне, один на противоположной – подающий; трое принимают подачу, выполняют передачу на удар и завершают нападающим ударом или передачей в прыжке; то же, но после подачи игрок принимает мяч «в защите»; упражнения с нападающим ударом, но вводится блокирующий.    </w:t>
      </w:r>
    </w:p>
    <w:p>
      <w:pPr>
        <w:pStyle w:val="Normal"/>
        <w:rPr/>
      </w:pPr>
      <w:r>
        <w:rPr>
          <w:b/>
          <w:sz w:val="24"/>
          <w:szCs w:val="24"/>
        </w:rPr>
        <w:t>Тактические действия (12 ч).</w:t>
      </w:r>
      <w:r>
        <w:rPr>
          <w:sz w:val="24"/>
          <w:szCs w:val="24"/>
        </w:rPr>
        <w:t xml:space="preserve"> Индивидуальные действия игроков на задней линии, в центре площадки, у сетки (4 ч). Упражнения: учитель стоит на стуле около сетки и держит мяч в вытянутой руке. Занимающиеся поочередно подходят к мячу и, стоя спиной к сетке, отбивают мяч кулаком через нее; то же, но отбивание мяча  выполняется в прыжке с места, то же, но отбивание мяча выполняется после разбега вдоль сетки в два-три шага. </w:t>
      </w:r>
    </w:p>
    <w:p>
      <w:pPr>
        <w:pStyle w:val="Normal"/>
        <w:rPr/>
      </w:pPr>
      <w:r>
        <w:rPr>
          <w:sz w:val="24"/>
          <w:szCs w:val="24"/>
        </w:rPr>
        <w:t xml:space="preserve">Взаимодействие игроков у сетки, на задней линии (2ч);  игра со второй подачи игрока передней линии (2 ч); страховка партнера выполняющего нападающий удар, блокировку нападающего удара (2 ч). Упражнения: вдвоем, один бросает мяч через сетку с расстояния 3-6 м от сетки, партнер принимает подачу на расстоянии 3-8м от сетки, стремясь послать мяч в пределы 2-3м от сетки; втроем, один передачей направляет мяч через сетку, на другой стороне один передачей посылает мяч к сетке, оттуда партнер посылает мяч вдоль сетки партнеру, который и направляет мяч через сетку, то же выполняется в зоне 2,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игроков при приеме трудных мячей, при обманных действиях соперника (2ч). Упражнения: при передаче мяча согласованно выпрыгнуть и одновременно поставить ладони на пути удара; двое на одной стороне площадки, двое на другой. Мяч передачей направить через сетку, там осуществляется прием и мяч направляется к сетке, передача вдоль сетки, и принимавший выходит к сетке и передачей в прыжке или нападающим ударом посылает мяч через с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ы и методы организации образовательного процесс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 обучения  (объяснение, рассказ, беседа, диалог, консультация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глядные (показ видеоматериалов,  показ (исполнение) педагогом, и др.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рактической работы  (подводящие упражнения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Игровой метод (игры развивающие, познавательные, на развитие двигательных способностей и  т.д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Наглядный метод (наглядные материалы - плакаты, фотографии, таблицы,; видеоматериал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использование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 средств искусства (, музыка, видеоролики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 активных форм познавательной деятельности (обсуждение сообщений,  эстафеты, соревнования, конкурс, познавательные игры ит.д.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 уровня достижений учащих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ттестация обучающихся является неотъемлемой частью образовательного процесса, которая позволяет всем участникам реально оценить результативность их совместной спортивной деятельности, уровень развития способностей и личностных качеств ребенка, в соответствии с прогнозируемым результатом.</w:t>
      </w:r>
    </w:p>
    <w:p>
      <w:pPr>
        <w:pStyle w:val="Style21"/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иды аттестации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ая аттестация – оценка качества усвоения материала какой-либо части (темы) программы и проводится педагогом на занятиях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ежуточная аттестация – это оценка качества усвоения учащимися конкретной темы или блока программы и проводится педагогом по окончанию их изучения в соответствии с требованиями данной образовательной программы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Итоговая аттестация – это оценка овладения учащимися уровня достижений, заявленных в программе по ее завершению.</w:t>
      </w:r>
    </w:p>
    <w:p>
      <w:pPr>
        <w:pStyle w:val="Style21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Формы проведения аттестации.</w:t>
      </w:r>
    </w:p>
    <w:p>
      <w:pPr>
        <w:pStyle w:val="Style21"/>
        <w:spacing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  <w:u w:val="single"/>
        </w:rPr>
        <w:t>Для текущего и тематического контроля</w:t>
      </w:r>
      <w:r>
        <w:rPr>
          <w:color w:val="000000"/>
          <w:szCs w:val="24"/>
        </w:rPr>
        <w:t xml:space="preserve"> уровня достижений учащихся использованы такие способы, как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блюдение активности на занятии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седа с учащимися, родителями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 практических работ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ля проведения итоговой аттестации</w:t>
      </w:r>
      <w:r>
        <w:rPr>
          <w:sz w:val="24"/>
          <w:szCs w:val="24"/>
        </w:rPr>
        <w:t xml:space="preserve"> по результатам изучения курса  используется: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олнение практических работ,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ведения итоговой аттестации</w:t>
      </w:r>
      <w:r>
        <w:rPr>
          <w:sz w:val="24"/>
          <w:szCs w:val="24"/>
        </w:rPr>
        <w:t xml:space="preserve"> учащихся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выполнение практических работ, участие в школьных и районных соревнованиях 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зультаты промежуточной и итоговой</w:t>
      </w:r>
      <w:r>
        <w:rPr>
          <w:sz w:val="24"/>
          <w:szCs w:val="24"/>
        </w:rPr>
        <w:t xml:space="preserve"> аттестации воспитанников оцениваются таким образом, чтобы можно было определ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сколько были достигнуты, прогнозируемые результаты программы каждым ребен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ту выполн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Учебно - тематический план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1418"/>
        <w:gridCol w:w="1966"/>
      </w:tblGrid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ача м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6 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/б при игре в волейбол. Верхняя прям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рхняя прям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20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верху стоя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мяча сверху стоя на месте с низкой, средней траекторией пол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верху стоя на месте с высокой траекторией поле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 мяча сверху стоя в движен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 мяча снизу двумя руками стоя на месте, в движен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низу одной рукой (правой-левой) стоя на мест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низу одной рукой в движен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снизу-сверху стоя на месте, перемещая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мяча снизу одной (двумя) руками с падением вперед на рук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16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перед по высокой траектор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перед по средней траектор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д соб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зад по высокой траектор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зад по низкой траектор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из зоны в зону в/б площад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сверху в прыж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адающий удар и блок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18 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блокиров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а через сетку с места в прыж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а через сетку в движении из 4, 3, 2, зон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а через сетку с разбега с передачи из глубины площад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а через сетку с разбега с поворотом из 3 и 4 зон площад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удара через сетку из зоны 3 площадки с высокой траекторией передач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блокир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 пар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ие дей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2 ч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 на задней линии в центр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ействия у сет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гроков у сетки на задне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со второй подачи игрока на задней, передней лини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ка партнера выполняющего блокировку нападающего уда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аимодействие игроков зон 2, 6 при приеме трудных мячей; при обманных действий сопе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е объединение  "Волейбол" функционирует в МБОУ «Н – Слободская основная школ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ячи волейбольны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ячи теннисны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ячи баскетбольны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тка волейбольна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и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натьев П.Д. Примерное планирование уроков физкультуры: НИРО 2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знецов В.С. Методика обучения основным видам движений на уроках физической культуры в школе: Гуманитарный издательский центр Владос  20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х В.И.. Физическое воспитание М. Просвещение 2019 Журналы «Физическое воспитание в школе» 20016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30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7:00Z</dcterms:created>
  <dc:creator>Студент</dc:creator>
  <dc:description/>
  <cp:keywords/>
  <dc:language>en-US</dc:language>
  <cp:lastModifiedBy>Новослободская сош</cp:lastModifiedBy>
  <cp:lastPrinted>2020-09-29T12:23:00Z</cp:lastPrinted>
  <dcterms:modified xsi:type="dcterms:W3CDTF">2021-04-24T06:15:00Z</dcterms:modified>
  <cp:revision>34</cp:revision>
  <dc:subject/>
  <dc:title>План мероприятий лагеря «Улыбка»</dc:title>
</cp:coreProperties>
</file>