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итка к « Президентским состязаниям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Дети выходят и танцую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ед: Вас приветствует команда Новослободской средней общеобразовательной школы. СЛАЙД №1. </w:t>
      </w:r>
      <w:r>
        <w:rPr>
          <w:rFonts w:cs="Times New Roman" w:ascii="Times New Roman" w:hAnsi="Times New Roman"/>
          <w:i/>
          <w:sz w:val="24"/>
          <w:szCs w:val="24"/>
        </w:rPr>
        <w:t>Дети разбегаются, 2 ведущих остаются у микрофон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ед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«О, спорт! Ты – мир»,- сказал поэ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н был прав, в том нет сомнень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спорт, ты – жизнь, ты - блеск побе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 нежданных пораже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спорт, ты – труд! Тяжелый труд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– адский, непосильны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от спортсмена люди жду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легкой и красиво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есь наш мир объединил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зыки, все расы, вер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спорт! Ты – мир!.. Каким ты бы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мь веков до нашей эры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Хотите знать? Изучите летопись Олимпийских игр! Слайд №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Итак, вперед! В прошлое! СЛАЙД №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удеса, да и только, ребят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й Греции мы очутились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Олимпийские игры когда-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первые, друзья, проводились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Впервые Олимпийские игры были устроены в честь верховного бога – Зевса Олимпийского в 776 году до нашей эры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какие виды спорта были популярны в Древней Греци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Бег, борьба, пятиборье, бокс, скачки на лошадях, соревнования на колесниц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ва грека борются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Впоследствии  Олимпийские игры на долгое время исчезли и возродились лишь в 1896 г. французским деятелем Пьером де Кубертен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ед: С тех пор олимпийские игры приняли       стран и священный олимпийский огонь зажигался 50 раз по количеству прошедших олимпиад. СЛАЙД №4</w:t>
      </w:r>
      <w:r>
        <w:rPr>
          <w:rFonts w:cs="Times New Roman" w:ascii="Times New Roman" w:hAnsi="Times New Roman"/>
          <w:i/>
          <w:sz w:val="24"/>
          <w:szCs w:val="24"/>
        </w:rPr>
        <w:t>.(Передача огн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В 1980 г. олимпийский огонь пришел в СССР. СЛАЙД №5.(</w:t>
      </w:r>
      <w:r>
        <w:rPr>
          <w:rFonts w:cs="Times New Roman" w:ascii="Times New Roman" w:hAnsi="Times New Roman"/>
          <w:i/>
          <w:sz w:val="24"/>
          <w:szCs w:val="24"/>
        </w:rPr>
        <w:t>В центр выбегает ученик с огнем) Музыкальный ф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Большой вклад в спортивные достижения нашей страны внесли земляки Нижегородц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Александр Ануфриев – бронзовый призер Олимпийских игр (бег на 10000м) СЛАЙД №6.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й ф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Наталья Донченко – серебряный призер Олимпийских игр (Конькобежный спорт)СЛАЙД №7 </w:t>
      </w:r>
      <w:r>
        <w:rPr>
          <w:rFonts w:cs="Times New Roman" w:ascii="Times New Roman" w:hAnsi="Times New Roman"/>
          <w:i/>
          <w:sz w:val="24"/>
          <w:szCs w:val="24"/>
        </w:rPr>
        <w:t>Музыкальный ф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Алексей Кузнецов -  Бронзовый призер в эстафетном беге. СЛАЙД №8 </w:t>
      </w:r>
      <w:r>
        <w:rPr>
          <w:rFonts w:cs="Times New Roman" w:ascii="Times New Roman" w:hAnsi="Times New Roman"/>
          <w:i/>
          <w:sz w:val="24"/>
          <w:szCs w:val="24"/>
        </w:rPr>
        <w:t>Музыкальный ф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Алевтина Олюнина – чемпионка Олимпийских игр (лыжи). СЛАЙД № 9 </w:t>
      </w:r>
      <w:r>
        <w:rPr>
          <w:rFonts w:cs="Times New Roman" w:ascii="Times New Roman" w:hAnsi="Times New Roman"/>
          <w:i/>
          <w:sz w:val="24"/>
          <w:szCs w:val="24"/>
        </w:rPr>
        <w:t>Музыкальный ф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Чемпион Олимпийских игр – Николай Круглов старший и призер игр – Николай Круглов младший. СЛАЙД № 10 </w:t>
      </w:r>
      <w:r>
        <w:rPr>
          <w:rFonts w:cs="Times New Roman" w:ascii="Times New Roman" w:hAnsi="Times New Roman"/>
          <w:i/>
          <w:sz w:val="24"/>
          <w:szCs w:val="24"/>
        </w:rPr>
        <w:t>Музыкальный фон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: Чемпионы Олимпийских игр по хокке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ктор Коновал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дрей Ковален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ладимир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овин,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й Фёдоров и Александр Скворцов. СЛАЙД № 11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й фон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лена Посев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рья Шкурих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мпионки Олимпийских игр(гимнастика). СЛАЙД №12 </w:t>
      </w:r>
      <w:r>
        <w:rPr>
          <w:rFonts w:cs="Times New Roman" w:ascii="Times New Roman" w:hAnsi="Times New Roman"/>
          <w:i/>
          <w:sz w:val="24"/>
          <w:szCs w:val="24"/>
        </w:rPr>
        <w:t>Музыкальный фон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Все это прошлое и настоящее, а что же нас ждет в будуще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зорвется тишь над городом России,</w:t>
        <w:br/>
        <w:t>Олимп и здесь воздвиг свой бастион,</w:t>
        <w:br/>
        <w:t>Хвала героям-что покажут нашу силу,</w:t>
        <w:br/>
        <w:t>В Сочах зажжется  греческий огонь.</w:t>
        <w:br/>
        <w:br/>
        <w:t>И ярче солнца заблестят медали:</w:t>
        <w:br/>
        <w:t>поверьте-это все же не пустяк,</w:t>
        <w:br/>
        <w:t>Не зря ко всем богам взывали,</w:t>
        <w:br/>
        <w:t>И реет гордо бело-сине-красный фла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Игры, которые мы заслужили вместе с тобо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Здоровье и спорт 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ы, спортзалы, бассейн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спорт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ам, наркотикам – нет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есть спорт 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мнить обязаны все м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есть спорт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полезный совет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о всегда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ивала рекорды Россия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удет всегда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корды Россия побьет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 нация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громная сил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Отчизны и ми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спорт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Мы дети Росси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90;&#1086;&#1088;_&#1050;&#1086;&#1085;&#1086;&#1074;&#1072;&#1083;&#1077;&#1085;&#1082;&#1086;" TargetMode="External"/><Relationship Id="rId3" Type="http://schemas.openxmlformats.org/officeDocument/2006/relationships/hyperlink" Target="http://ru.wikipedia.org/wiki/&#1050;&#1086;&#1074;&#1072;&#1083;&#1077;&#1085;&#1082;&#1086;,_&#1040;&#1085;&#1076;&#1088;&#1077;&#1081;" TargetMode="External"/><Relationship Id="rId4" Type="http://schemas.openxmlformats.org/officeDocument/2006/relationships/hyperlink" Target="http://ru.wikipedia.org/wiki/&#1042;&#1083;&#1072;&#1076;&#1080;&#1084;&#1080;&#1088;_&#1050;&#1086;&#1074;&#1080;&#1085;" TargetMode="External"/><Relationship Id="rId5" Type="http://schemas.openxmlformats.org/officeDocument/2006/relationships/hyperlink" Target="http://ru.wikipedia.org/wiki/&#1045;&#1083;&#1077;&#1085;&#1072;_&#1055;&#1086;&#1089;&#1077;&#1074;&#1080;&#1085;&#1072;" TargetMode="External"/><Relationship Id="rId6" Type="http://schemas.openxmlformats.org/officeDocument/2006/relationships/hyperlink" Target="http://ru.wikipedia.org/wiki/&#1044;&#1072;&#1088;&#1100;&#1103;_&#1064;&#1082;&#1091;&#1088;&#1080;&#1093;&#1080;&#1085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7:00Z</dcterms:created>
  <dc:creator>Директор</dc:creator>
  <dc:description/>
  <cp:keywords/>
  <dc:language>en-US</dc:language>
  <cp:lastModifiedBy>Новослободская сош</cp:lastModifiedBy>
  <dcterms:modified xsi:type="dcterms:W3CDTF">2021-11-01T06:57:00Z</dcterms:modified>
  <cp:revision>3</cp:revision>
  <dc:subject/>
  <dc:title/>
</cp:coreProperties>
</file>